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глийский язык    Королева Людмила Ивановна  на  12-16 ма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56"/>
        <w:gridCol w:w="3025"/>
        <w:gridCol w:w="496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 о себе и своих друзьях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,3,4. с. 112 (уч.) - читать</w:t>
            </w:r>
          </w:p>
          <w:p>
            <w:pPr>
              <w:pStyle w:val="Normal"/>
              <w:rPr/>
            </w:pPr>
            <w:r>
              <w:rPr/>
              <w:t>упр. 1-4, с. 67  (р.т.)- писа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чтению и аудированию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,4, с. 114 (уч.) - читать</w:t>
            </w:r>
          </w:p>
          <w:p>
            <w:pPr>
              <w:pStyle w:val="Normal"/>
              <w:rPr/>
            </w:pPr>
            <w:r>
              <w:rPr/>
              <w:t>упр. 1-4, с. 68 (р.т.) -писа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 Тайни. Множественное число существительных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, с. 112  (уч.) - читать</w:t>
            </w:r>
          </w:p>
          <w:p>
            <w:pPr>
              <w:pStyle w:val="Normal"/>
              <w:rPr/>
            </w:pPr>
            <w:r>
              <w:rPr/>
              <w:t>упр. 1-3, с. 69 (р.т.) - писа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чтению и аудированию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0-71 ( р.т. ) - писать</w:t>
            </w:r>
          </w:p>
          <w:p>
            <w:pPr>
              <w:pStyle w:val="Normal"/>
              <w:rPr/>
            </w:pPr>
            <w:r>
              <w:rPr/>
              <w:t>упр. 2-5. с. 121-123 (уч.) - тес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занятия на уроке и на перемен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7, 18, с. 103-104 (уч.) - написать</w:t>
            </w:r>
          </w:p>
          <w:p>
            <w:pPr>
              <w:pStyle w:val="Normal"/>
              <w:rPr/>
            </w:pPr>
            <w:r>
              <w:rPr/>
              <w:t>упр. 23, с. 105 (уч.) - читать и переве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Школ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-5 , с. 70-72  (р. т.) - написа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2.0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ные и необычные хобб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 58.59. с. 15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хобби и хобби моих друзе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3, с. 166 - написать</w:t>
            </w:r>
          </w:p>
          <w:p>
            <w:pPr>
              <w:pStyle w:val="Normal"/>
              <w:rPr/>
            </w:pPr>
            <w:r>
              <w:rPr/>
              <w:t>упр. 15. с. 166 - читать и переве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професс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0, с. 158 - писать</w:t>
            </w:r>
          </w:p>
          <w:p>
            <w:pPr>
              <w:pStyle w:val="Normal"/>
              <w:rPr/>
            </w:pPr>
            <w:r>
              <w:rPr/>
              <w:t>упр. 73, с. 158 - читать и переве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эколог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2. с. 152 - читать, перевести</w:t>
            </w:r>
          </w:p>
          <w:p>
            <w:pPr>
              <w:pStyle w:val="Normal"/>
              <w:rPr/>
            </w:pPr>
            <w:r>
              <w:rPr/>
              <w:t>упр. 33, с. 152 - написа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озера Байка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7, с. 153 - читать и перевести</w:t>
            </w:r>
          </w:p>
          <w:p>
            <w:pPr>
              <w:pStyle w:val="Normal"/>
              <w:rPr/>
            </w:pPr>
            <w:r>
              <w:rPr/>
              <w:t>упр. 38, с. 154 - написа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ный животный мир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2, с. 154 - читать и переводить</w:t>
            </w:r>
          </w:p>
          <w:p>
            <w:pPr>
              <w:pStyle w:val="Normal"/>
              <w:rPr/>
            </w:pPr>
            <w:r>
              <w:rPr/>
              <w:t>упр. 6, с. 178 - написа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портом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9,20. с. 10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 Английский фольклор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1. с. 105 - написать</w:t>
            </w:r>
          </w:p>
          <w:p>
            <w:pPr>
              <w:pStyle w:val="Normal"/>
              <w:rPr/>
            </w:pPr>
            <w:r>
              <w:rPr/>
              <w:t>упр.27. с. 106 - чита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 в жизни люде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6, 37. с. 10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лота Бронте  «Джен Эйр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8, с. 137 - читать, перевести  и письменно ответить на вопрос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к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2, с. 138 - написать страны и праздники этих стран</w:t>
            </w:r>
          </w:p>
          <w:p>
            <w:pPr>
              <w:pStyle w:val="Normal"/>
              <w:rPr/>
            </w:pPr>
            <w:r>
              <w:rPr/>
              <w:t>упр. 55, с. 138 - читать и переве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юбимые праздник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0, с. 140 - читать и перевести</w:t>
            </w:r>
          </w:p>
          <w:p>
            <w:pPr>
              <w:pStyle w:val="Normal"/>
              <w:rPr/>
            </w:pPr>
            <w:r>
              <w:rPr/>
              <w:t>упр. 61, с. 140 - ответить на вопрос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ые виды спор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2, с. 17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ые виды спорта. Удовольствие и последств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8,59. с. 17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для здоровь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4, 65. с. 17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страны - разная жизн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97. с. 1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и западный стили жизн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98, с. 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5:58:00Z</dcterms:created>
  <dc:creator>Енадаровы</dc:creator>
  <dc:description/>
  <dc:language>en-US</dc:language>
  <cp:lastModifiedBy>User</cp:lastModifiedBy>
  <dcterms:modified xsi:type="dcterms:W3CDTF">2020-05-09T15:58:00Z</dcterms:modified>
  <cp:revision>2</cp:revision>
  <dc:subject/>
  <dc:title>Английский язык    Королева Людмила Ивановна</dc:title>
</cp:coreProperties>
</file>